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8"/>
        <w:gridCol w:w="749"/>
        <w:gridCol w:w="4565"/>
      </w:tblGrid>
      <w:tr>
        <w:trPr>
          <w:trHeight w:val="1159" w:hRule="atLeast"/>
        </w:trPr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МУНИЦИПАЛЬНОЕ КАЗЕННОЕ УЧРЕЖДЕНИЕ 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УПРАВЛЕНИЕ ОБРАЗОВАНИЯ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МСКО-УСТЬИНСКОГО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tt-RU"/>
              </w:rPr>
            </w:r>
          </w:p>
        </w:tc>
        <w:tc>
          <w:tcPr>
            <w:tcW w:w="12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4605</wp:posOffset>
                  </wp:positionV>
                  <wp:extent cx="65659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816" w:leader="none"/>
                <w:tab w:val="left" w:pos="4111" w:leader="none"/>
              </w:tabs>
              <w:spacing w:before="0" w:after="0"/>
              <w:ind w:left="-42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Heading3"/>
              <w:tabs>
                <w:tab w:val="clear" w:pos="708"/>
                <w:tab w:val="left" w:pos="-816" w:leader="none"/>
                <w:tab w:val="left" w:pos="4111" w:leader="none"/>
              </w:tabs>
              <w:spacing w:before="0" w:after="0"/>
              <w:ind w:left="-42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tt-RU"/>
              </w:rPr>
              <w:t xml:space="preserve">КАМА ТАМАГЫ </w:t>
            </w:r>
          </w:p>
          <w:p>
            <w:pPr>
              <w:pStyle w:val="Heading3"/>
              <w:tabs>
                <w:tab w:val="clear" w:pos="708"/>
                <w:tab w:val="left" w:pos="-816" w:leader="none"/>
                <w:tab w:val="left" w:pos="4111" w:leader="none"/>
              </w:tabs>
              <w:spacing w:before="0" w:after="0"/>
              <w:ind w:left="-42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tt-RU"/>
              </w:rPr>
              <w:t xml:space="preserve">МУНИЦИПАЛЬ РАЙОНЫ </w:t>
            </w:r>
          </w:p>
          <w:p>
            <w:pPr>
              <w:pStyle w:val="Heading3"/>
              <w:tabs>
                <w:tab w:val="clear" w:pos="708"/>
                <w:tab w:val="left" w:pos="-816" w:leader="none"/>
                <w:tab w:val="left" w:pos="4111" w:leader="none"/>
              </w:tabs>
              <w:spacing w:before="0" w:after="0"/>
              <w:ind w:left="-42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tt-RU"/>
              </w:rPr>
              <w:t>МӘГАРИФ ИДАРӘС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Heading3"/>
              <w:tabs>
                <w:tab w:val="clear" w:pos="708"/>
                <w:tab w:val="left" w:pos="-816" w:leader="none"/>
                <w:tab w:val="left" w:pos="4111" w:leader="none"/>
              </w:tabs>
              <w:spacing w:before="0" w:after="0"/>
              <w:ind w:left="-42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МУНИЦИПАЛЬ  КАЗНА  УЧРЕЖДЕНИЕСЕ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111" w:leader="none"/>
              </w:tabs>
              <w:ind w:left="460" w:right="40" w:hanging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42" w:right="40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tt-RU"/>
              </w:rPr>
              <w:t xml:space="preserve">422820, Республика Татарстан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111" w:leader="none"/>
              </w:tabs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tt-RU"/>
              </w:rPr>
              <w:t xml:space="preserve">пгт.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Камское Устье, ул. Ленина, 57</w:t>
            </w:r>
          </w:p>
        </w:tc>
        <w:tc>
          <w:tcPr>
            <w:tcW w:w="12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111" w:leader="none"/>
              </w:tabs>
              <w:ind w:left="460" w:right="40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tt-RU"/>
              </w:rPr>
              <w:t>422820, Татарстан Республикасы,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111" w:leader="none"/>
              </w:tabs>
              <w:ind w:left="46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tt-RU"/>
              </w:rPr>
              <w:t>Кама Тамагы штп, Ленин урамы, 57 йорт</w:t>
            </w:r>
          </w:p>
        </w:tc>
      </w:tr>
      <w:tr>
        <w:trPr>
          <w:trHeight w:val="182" w:hRule="atLeast"/>
        </w:trPr>
        <w:tc>
          <w:tcPr>
            <w:tcW w:w="106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82" w:leader="none"/>
                <w:tab w:val="left" w:pos="4111" w:leader="none"/>
              </w:tabs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it-IT"/>
              </w:rPr>
              <w:t xml:space="preserve">.:  8 (84377) 2-12-54,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акс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it-IT"/>
              </w:rPr>
              <w:t xml:space="preserve">:  8 (84377) 2-12-54               e-mail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6"/>
                <w:u w:val="single"/>
                <w:lang w:val="it-IT"/>
              </w:rPr>
              <w:t>Roo.kam@tatar.ru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tt-RU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0628" w:type="dxa"/>
            <w:gridSpan w:val="4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0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0"/>
                <w:szCs w:val="16"/>
                <w:lang w:val="it-IT"/>
              </w:rPr>
            </w:r>
          </w:p>
        </w:tc>
      </w:tr>
      <w:tr>
        <w:trPr>
          <w:trHeight w:val="95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 10.03.2017 г. исх. № 2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вх.№02-01-12 от 09.03.2017г.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65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00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органами прокуратуры Российской Федерации профилактики правонарушений Управлением по надзору за исполнением законодательства о противодействии коррупции Генеральной прокуратуры Российской Федерации разработаны памятки «Что нужно знать о коррупции» с разъяснением норм антикоррупционн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образования» Камско-Устьинского муниципального района просит Вас рассмотреть варианты размещения памяток на сайтах,  порталах, информационных стендах образовательных учреждений и отправить о размещении на эл.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a.Bobrova@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5.03.2017г. (памятка 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на 1 л. в 1 эк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  <w:tab/>
        <w:t xml:space="preserve">           </w:t>
        <w:tab/>
        <w:tab/>
        <w:tab/>
        <w:t xml:space="preserve"> Р.В. Зиннатулли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С. Бобр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84377)2-18-92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амято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змещено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 сети Интернет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в печати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а инфо-стенда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и работе с гражданами и организация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Times New Roman"/>
      <w:color w:val="5185B4"/>
      <w:spacing w:val="-15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 Unicode MS" w:cs="Arial"/>
      <w:color w:val="5185B4"/>
      <w:spacing w:val="-15"/>
      <w:sz w:val="27"/>
      <w:szCs w:val="27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Bobr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5:00Z</dcterms:created>
  <dc:creator>ADM</dc:creator>
  <dc:description/>
  <cp:keywords/>
  <dc:language>en-US</dc:language>
  <cp:lastModifiedBy>ADM</cp:lastModifiedBy>
  <dcterms:modified xsi:type="dcterms:W3CDTF">2017-03-15T09:06:00Z</dcterms:modified>
  <cp:revision>1</cp:revision>
  <dc:subject/>
  <dc:title>МУНИЦИПАЛЬНОЕ КАЗЕННОЕ УЧРЕЖДЕНИЕ «УПРАВЛЕНИЕ ОБРАЗОВАНИЯ»</dc:title>
</cp:coreProperties>
</file>